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0002"/>
      </w:tblGrid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НА ПРИОБРЕТЕНИЕ  БАЗ ДА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ЦЕНЗИИ НА ДОСТУП К БАЗАМ ДАННЫ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12"/>
        <w:gridCol w:w="1340"/>
        <w:gridCol w:w="5880"/>
      </w:tblGrid>
      <w:tr>
        <w:trPr>
          <w:trHeight w:val="317" w:hRule="atLeast"/>
        </w:trPr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</w:t>
            </w:r>
            <w:r>
              <w:rPr/>
              <w:t xml:space="preserve">: </w:t>
            </w:r>
          </w:p>
        </w:tc>
        <w:tc>
          <w:tcPr>
            <w:tcW w:w="6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нститут: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т приобрести следующие базы данных (лицензии на доступ к базам данны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79"/>
        <w:gridCol w:w="2837"/>
        <w:gridCol w:w="3114"/>
        <w:gridCol w:w="1881"/>
        <w:gridCol w:w="1323"/>
        <w:gridCol w:w="773"/>
        <w:gridCol w:w="2133"/>
      </w:tblGrid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ы данных для приобрет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/агрегато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необходимости приобретения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е научного исследования, грант, использование в учебном процессе, друго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круг и количество пользователей  базой данных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рабочих мест для ис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 данны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зака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 xml:space="preserve">должность, ФИО, </w:t>
            </w:r>
            <w:r>
              <w:rPr>
                <w:lang w:val="en-US"/>
              </w:rPr>
              <w:t>email</w:t>
            </w:r>
            <w:r>
              <w:rPr/>
              <w:t>, телефон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11880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Руководитель подразделения</w:t>
            </w:r>
            <w:r>
              <w:rPr/>
              <w:t xml:space="preserve">   _______________________                    ______________________</w:t>
            </w:r>
          </w:p>
          <w:p>
            <w:pPr>
              <w:pStyle w:val="Normal"/>
              <w:ind w:left="720" w:firstLine="1440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Подпись                                   Расшифровка подписи  </w:t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9"/>
        <w:gridCol w:w="1429"/>
        <w:gridCol w:w="1077"/>
        <w:gridCol w:w="676"/>
        <w:gridCol w:w="2692"/>
        <w:gridCol w:w="1969"/>
        <w:gridCol w:w="283"/>
        <w:gridCol w:w="1611"/>
      </w:tblGrid>
      <w:tr>
        <w:trPr/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0_ г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сть продления под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обходимость продления подписки ресурса на 2015 год*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сть в проведении тренинга по использованию ресурса*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American_Institute_of_Physics_(AIP)"/>
            <w:r>
              <w:rPr>
                <w:rStyle w:val="StrongEmphasis"/>
                <w:b w:val="false"/>
                <w:lang w:val="en-US"/>
              </w:rPr>
              <w:t>American Institute of Physics (AIP)</w:t>
            </w:r>
            <w:bookmarkEnd w:id="0"/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1" w:name="American_Chemical_Society_(ACS)"/>
            <w:r>
              <w:rPr>
                <w:rStyle w:val="StrongEmphasis"/>
                <w:b w:val="false"/>
              </w:rPr>
              <w:t>American Chemical Society (ACS)</w:t>
            </w:r>
            <w:bookmarkEnd w:id="1"/>
            <w:r>
              <w:rPr>
                <w:b/>
                <w:bCs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iation for Computing Machinery (ACM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ambridge University Press</w:t>
            </w:r>
            <w:r>
              <w:rPr>
                <w:lang w:val="en-US"/>
              </w:rPr>
              <w:t xml:space="preserve"> STM journal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Computers &amp; Applied Sciences Complete (CASC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t View (UDB-STAT, UDB-LIB, UDB-EDU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Ebrary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BSC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</w:rPr>
              <w:t>EBSCO Discovery Servic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 ScienceDirect Freedom Collectio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sevier </w:t>
            </w:r>
            <w:r>
              <w:rPr>
                <w:lang w:val="en-US"/>
              </w:rPr>
              <w:t>SCOPU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eral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INSPEC (Information Service for Physics, Electronics and Computing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Institute of Physics (IOP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R Thompson Reuter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Nature Publishing Group (NPG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OXFORD REFERENCE ONLINE The Premium Collectio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ProQuest Digital Dissertations and These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Questel Patent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AXY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Finder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Taylor&amp;Franci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S SCI Thompson Reuter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ум (</w:t>
            </w:r>
            <w:r>
              <w:rPr>
                <w:iCs/>
              </w:rPr>
              <w:t>СМИ: Центральная пресса</w:t>
            </w:r>
            <w:r>
              <w:rPr/>
              <w:t>, </w:t>
              <w:br/>
            </w:r>
            <w:r>
              <w:rPr>
                <w:iCs/>
              </w:rPr>
              <w:t>СМИ: Региональная пресса</w:t>
            </w:r>
            <w:r>
              <w:rPr/>
              <w:t xml:space="preserve">,  </w:t>
              <w:br/>
              <w:t>Б</w:t>
            </w:r>
            <w:r>
              <w:rPr>
                <w:iCs/>
              </w:rPr>
              <w:t>иблиотечные фонды, Безопасность бизнеса</w:t>
            </w:r>
            <w:r>
              <w:rPr/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 словар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ставьте любой символ, если Вам необходим данный ресурс или тренинг по его использованию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008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02:00Z</dcterms:created>
  <dc:creator>library</dc:creator>
  <dc:description/>
  <cp:keywords/>
  <dc:language>en-US</dc:language>
  <cp:lastModifiedBy>User</cp:lastModifiedBy>
  <cp:lastPrinted>2011-12-14T15:09:00Z</cp:lastPrinted>
  <dcterms:modified xsi:type="dcterms:W3CDTF">2014-03-18T10:50:00Z</dcterms:modified>
  <cp:revision>31</cp:revision>
  <dc:subject/>
  <dc:title> </dc:title>
</cp:coreProperties>
</file>